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и города Обнинска по предоставлению муниципальной услуги «Рассмотрение обращений, жалоб граждан по вопросам защиты прав потребителей, находящихся в компетенции Управления потребительского рынка, транспорта и связи Администрации города Обнинс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1. Административный регламент по предоставлению муниципальной услуги «Рассмотрение обращений, жалоб граждан по вопросам защиты прав потребителей, находящихся в компетенции Управления потребительского рынка, транспорта и связи Администрации г. Обнинска» (далее – регламент) определяет сроки и последовательность административных процедур и административных действий  по рассмотрению обращений и жалоб граждан по вопросам защиты прав потребителей (далее – муниципальная услуга) и разработан в целях повышения качества защиты законных интересов граждан при возникающих отношениях между потребителями и хозяйствующими субъектами, осуществляющими деятельность в сфере торговли, общественного питания, оказывающих услуги связи, транспорта и бытовые услуги, совершенствования форм и методов работы с обращениями потребителей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2. Заявителями  являютс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требители, проживающие на территории муниципального образования «Город Обнинск», приобретающие товары, заказывающие работу (услугу) на территории г. Обнинска и за его пределами исключительно для личных, семейных, домашних нужд, не связанных с осуществлением предпринимательской деятельности, а также иногородние потребители, приобретающие товар, заказывающие работу (услугу) на территории города Обнинска и обратившиеся за содействием в восстановлении или защите нарушенных прав (далее - потребитель, гражданин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3. Требования к порядку информирования о порядке предоставления муниципальной услуг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3.1 предоставление муниципальной услуги осуществляется по адресу: 249037, г. Обнинск, пл. Преображения, д.1, каб. 314 (торговля, общественное питание), каб. 315 (услуги связи, транспорта, бытовые услуги). График приёма: понедельник, среда с 14.30 до 17.30 час., вторник, четверг, пятница с 9.00 до 12.00 час.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3.2 устное информирование о порядке предоставления муниципальной услуги обеспечивается специалистом Управления потребительского рынка, транспорта и связи (далее - Управление) в ходе личного приёма и/или по телефону. При ответе на телефонные звонки специалист Управления должен назвать фамилию, имя, отчество, занимаемую должность и предложить потребителю представиться и изложить суть вопроса, при этом корректно и внимательно относиться к гражданам, использующим официально-деловой стиль речи, и принять все необходимые меры для полного и оперативного ответа на поставленные вопросы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3.3 письменное информирование о порядке предоставления муниципальной услуги при обращении потребителей осуществляется путём направления ответов почтовым отправлением, электронной почтой или размещением на сайте в сети Интернет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3.4 Телеф./факс 5-83-88, 5-83-13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5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litvino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торговля, общественное питание), </w:t>
      </w:r>
      <w:hyperlink r:id="rId3">
        <w:r>
          <w:rPr>
            <w:rStyle w:val="InternetLink"/>
            <w:sz w:val="26"/>
            <w:szCs w:val="26"/>
            <w:lang w:val="en-US"/>
          </w:rPr>
          <w:t>olg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c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бытовые услуги), </w:t>
      </w:r>
      <w:hyperlink r:id="rId4">
        <w:r>
          <w:rPr>
            <w:rStyle w:val="InternetLink"/>
            <w:sz w:val="26"/>
            <w:szCs w:val="26"/>
            <w:lang w:val="en-US"/>
          </w:rPr>
          <w:t>olma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связь, транспорт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Информация, предоставляемая гражданам о муниципальной услуге, является открытой и общедоступной и размещена на официальном сайте Администрации муниципального образования «Город Обнинск»: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 – рассмотрение обращений, жалоб граждан по вопросам защиты прав потребителей, находящихся в компетенции Управления потребительского рынка, транспорта и связи Администрации г. Обнинск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2. Органом, предоставляющим муниципальную услугу, является Управление потребительского рынка, транспорта и связи Администрации города Обнинска. Специалист Управления не вправе требовать от потреб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3. Конечным результатом  предоставления муниципальной услуги является рассмотрение по существу всех поставленных в обращении (жалобе) вопросов, принятие по ним необходимых мер (консультирование, написание претензии, осуществление мероприятий по проверке фактов, изложенных в обращении (жалобе), в том числе посещение субъекта предпринимательской деятельности, направление письменного ответа по существу обращения (жалобы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4. Рассмотрение обращения (жалобы) потребителей осуществляется в срок, не превышающий тридцати дней с момента регистрации его поступления в Администрацию города (Управление). По результатам рассмотрения обращения (жалобы) заявителю направляется ответ в письменной форме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5. Предоставление муниципальной услуги осуществляется в соответствии 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ей Российской Федерации от 12.12.1993 года (Собрание законодательства РФ, 2009, N 1, ст. 1;  N 4, ст. 445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Законом РФ от 07 февраля 1992 г. № 2300-1 «О защите прав потребителей» (Собрание законодательства РФ, 1996, N 3, ст. 140; 1999, N 51, ст. 6287; 2002, N 1 (ч. 1), ст. 2; 2004, N 35, ст. 3607; N 45, ст. 4377; N 52 (часть 1), ст. 5275; 2006, N 31 (1 ч.), ст. 3439; N 43, ст. 4412; N 48, ст. 4943; 2007, N 44, ст. 5282; 2008, N 30 (ч. 2), ст. 3616; 2009, N 23, ст. 2776; N 48, ст. 5711; 2011, N 27, ст. 3873; N 30 (ч. 1), ст. 4590)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pacing w:val="1"/>
          <w:sz w:val="26"/>
          <w:szCs w:val="26"/>
        </w:rPr>
        <w:t xml:space="preserve">- Федеральным законом от 02.05.2006 № 59-ФЗ «О порядке рассмотрения обращений граждан Российской Федерации» (Собрание законодательства РФ, 2006, № 19, ст. 2060; </w:t>
      </w:r>
      <w:r>
        <w:rPr>
          <w:sz w:val="26"/>
          <w:szCs w:val="26"/>
        </w:rPr>
        <w:t>2010, N 27, ст. 3410; N 31, ст. 4196</w:t>
      </w:r>
      <w:r>
        <w:rPr>
          <w:bCs/>
          <w:spacing w:val="1"/>
          <w:sz w:val="26"/>
          <w:szCs w:val="26"/>
        </w:rPr>
        <w:t>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7.07.2010 года № 210-ФЗ «Об организации предоставления государственных и муниципальных услуг» (Собрание законодательства РФ, 2010, N 31, ст. 4179; 2011, N 15, ст. 2038; N 27, ст. 3880; N 27, ст. 3873;  N 29, ст. 4291; N 30 (ч. 1), ст. 4587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оном Калужской области от 2703.2008г. № 419-ОЗ «О дополнительных гарантиях права граждан на обращение» ("Весть", 2008, N 109; 2010, N 89-9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ожением об Управлении потребительского рынка, транспорта и связи  Администрации г. Обнинска от 20.04.2009 г. №02-06/2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ожением об отделе развития торговли, общественного питания и защиты прав потреби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ыми нормативными правовыми актами Российской Федерации, Калужской области, муниципальными правовыми актам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6. Для предоставления муниципальной услуги  в целях организации рассмотрения обращений граждан по вопросам защиты прав потребителей в сфере потребительского рынка потребителю необходимо направить в Управл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об оказании муниципальной услуги (Приложение №2), в том числе в устной форме или в электронном виде и по факсу. По просьбе гражданина на втором экземпляре принятого обращения специалистом Управления делается отметка с указанием даты приёма обращения и сообщается контактный телефо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кументы (при их наличии), подтверждающие факт покупки или оказания услуги либо их копии: кассовый или товарный чеки либо договор купли-продажи (оказания услуги)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ебитель вправе представить по собственной инициативе иные документы и информацию, способствующие рассмотрению обращения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Если гражданин приложил к своему обращению или передал при обращении документы и материалы либо их копии, которые имеют для него ценность или необходимы ему для дальнейшей защиты своих прав, и настаивает на возвращении ему этих документов, материалов либо их копий, специалист Управления должен их вернуть гражданин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Управления не имеет права требовать от потреб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 и находящихся в распоряжении органов, предоставляющих муниципальную услуг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7. В соответствии с Законом РФ от 02.05.2006 г. №59-ФЗ «О порядке рассмотрения обращений граждан Российской Федерации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сли в письменном обращении  не указаны фамилия потребителя, направившего обращение и почтовый адрес, по которому должен быть направлен ответ, ответ на обращение не даёт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сли в обращении заявителя обжалуется судебное решение, оно в течение семи дней со дня регистрации возвращается потребителю с разъяснением порядка обжалования судебного реш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оно может быть  оставлено без ответа по существу поставленных в нём вопросов и сообщается потребителю, направившему обращение, о недопустимости злоупотребления пра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сли текст письменного обращения не поддаётся прочтению, ответ на обращение не даётся и оно не подлежит направлению на рассмотрение, о чём в течение семи дней со дня регистрации обращения сообщается потребителю, направившему обращение, если его фамилия и почтовый адрес поддаются прочт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прекращении переписки с потребителем по данному вопросу, о чём он уведомляется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8 Предоставление муниципальной услуги по рассмотрению обращений и жалоб потребителей по вопросам защиты их прав осуществляется на бесплатной основ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9 Максимальный срок ожидания в очереди при подачи запроса о предоставлении муниципальной услуги при личном (очном) приёме не должен превышать 30-ти минут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10 Правом на внеочередной личный приём в дни и часы, установленные для приёма граждан, облада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етераны Великой Отечественной войны, ветераны боевых действ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нвалиды 1 и 2 групп и их законные представители (один из родителей, усыновителей, опекун или попечитель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еременные женщи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одители, явившиеся на личный приём с ребёнком в возрасте до трёх лет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11 Письменное обращение потребителя подлежит обязательной регистрации в течение 1-го дня с момента поступ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12 Помещение, в котором предоставляется муниципальная услуга, зал ожидания, места для заполнения запросов о предоставлении муниципальной услуги долж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комфортное расположение потреби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меть телефонную связь и возможность копирования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ступ к нормативным правовым актам, регулирующим потребительское законодательство и исполнение муниципальной услуг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Место для ожидания приёма  должно быть оснащено информационным стендом, стульями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13 Показателями доступности и качества муниципальной услуг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ичие различных каналов получения информации о предоставлении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добный график работы органа, осуществляющего предоставление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роткое время ожидания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>- профессиональная подготовка сотрудников, предоставляющих муниципальную услугу и культура обслужи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обжалований решений органа, осуществляющего предоставление муниципальной услуги.</w:t>
      </w:r>
    </w:p>
    <w:p>
      <w:pPr>
        <w:pStyle w:val="Normal"/>
        <w:ind w:lef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ращения потребителей могут поступать в письменной форме, в форме устного обращения к специалисту Управления во время приёма, а также по телефону/факсу и в электронном вид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ём и первичная обработка обращения потребител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поступившего обращения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Рассмотрение обращения потребителя и прилагаемых к нему документов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ответа на обращение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1. Приём и первичная обработка обращения потребител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1.1 Юридическим фактом, являющимся основанием для начала административной процедуры предоставления муниципальной услуги является личное обращение потребителя с заявлением в Управлени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1.2 Обращение может быть подано непосредственно потребителем или его представителем, поступить по почте, в том числе электронной, по факсу, в устной форме, а также на официальный сайт Администрации муниципального образования «Город Обнинск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1.3 При приёме и первичной обработке обращения и документов специалистом Управления проверяется правильность его адресования. Если обращение поступило в письменной форме, по просьбе потребителя на втором экземпляре принятого обращения делается отметка с указанием даты приёма обращения и сообщается контактный телефон для получения информации по телефон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1.4 результатом приёма и первичной обработки потребителя является приём обращения и подготовка к его регистраци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2. Регистрация поступившего обращени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2.1 Все обращения потребителей, поступившие в Управление, регистрируются специалистом в течение рабочего дня в журнале регистрации обращений, согласно Приложению №1 к настоящему регламент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 регистрации в журнал вносится следующая информация о поступившем обраще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рядковый номе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ата поступления обращения и форма обращ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ата рассмотрения обращ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анные об обратившемся потребителе фамилия, имя, отчество (последнее - при налич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чтовый адрес, телефо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раткое описание обращения, информация о субъекте предпринимательск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зультат рассмотрения обраще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2.2 Результатом выполнения действий по регистрации поступившего обращения потребителя является присвоение ему регистрационного номера и принятие его к рассмотрению специалистом Управления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3. Рассмотрение обращения потребителя и прилагаемых к нему документов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3.1 Обращение потребителя, поступившее в Управление, рассматривается в течение 30 (тридцати) дней с даты его регистрации. В случае, если окончание срока рассмотрения обращения приходится на нерабочий день, то днём окончания этого срока считается предшествующий ему рабочий день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3.2 Специалист Управления при рассмотрении обращения:</w:t>
      </w:r>
    </w:p>
    <w:p>
      <w:pPr>
        <w:pStyle w:val="Normal"/>
        <w:jc w:val="both"/>
        <w:rPr/>
      </w:pPr>
      <w:r>
        <w:rPr>
          <w:sz w:val="26"/>
          <w:szCs w:val="26"/>
        </w:rPr>
        <w:t>- обеспечивает объективное всестороннее и своевременное рассмотрение обращения потребителя;</w:t>
      </w:r>
    </w:p>
    <w:p>
      <w:pPr>
        <w:pStyle w:val="Normal"/>
        <w:jc w:val="both"/>
        <w:rPr/>
      </w:pPr>
      <w:r>
        <w:rPr>
          <w:sz w:val="26"/>
          <w:szCs w:val="26"/>
        </w:rPr>
        <w:t>- своевременно информирует потребителя о решениях, принятых по обращению, в случае их отклонения указывает их мотивы, разъясняет порядок обжалования принятых решений;</w:t>
      </w:r>
    </w:p>
    <w:p>
      <w:pPr>
        <w:pStyle w:val="Normal"/>
        <w:jc w:val="both"/>
        <w:rPr/>
      </w:pPr>
      <w:r>
        <w:rPr>
          <w:sz w:val="26"/>
          <w:szCs w:val="26"/>
        </w:rPr>
        <w:t>- принимает меры по восстановлению или защите нарушенных прав потреб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замедлительно извещает территориальные федеральные органы исполнительной власти, осуществляющие контроль за качеством и безопасностью товаров (работ, услуг), о фактах выявления по обращению потребителя товаров (работ, услуг) ненадлежащего качества, а также опасных для жизни, здоровья, имущества потребителя и окружающей сре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ведомляет потребителя в течении семи дней, в случаях, если в обращении содержатся вопросы, решение которых не входит в компетенцию Управления, о его переадресации в соответствующий орган или соответствующему должностному лицу, в компетенцию которых входит решение поставленных в обращении вопрос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3.3 Если в процессе рассмотрения обращения будет установлен факт нарушения прав потребителя, специалист Управления разъясняет ему порядок защиты прав и оказывает помощь в составлении претензии к продавцу (исполнителю услуги, работы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3.4 Результатом рассмотрения обращения является разрешение поставленных в обращении вопросов и подготовка ответа потребителю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4. Оформление ответа на обращение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4.1 Ответ на обращение направляется по адресу, указанному потребителем в обращении. По просьбе потребителя ответ может быть направлен посредством факсимильной связи и электронной почт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4.2  Ответ должен соответствовать следующим требова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ржать конкретную и чёткую информацию по всем вопросам, поставленным  в обращ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ржать информацию - кому он направлен, дата отправки, регистрационный номер обращения, фамилия, имя, отчество и номер телефона исполнител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4.3 Если потребитель не желает, чтобы ему был дан письменный ответ на обращение, он делает запись в обращении – «в письменном ответе не нуждаюсь». В этом случае письменный ответ на обращение не даётс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4.4 Результатом выполнения действия по оформлению ответа на обращение является направление ответа потребителю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Текущий контроль за соблюдением последовательности действий, определённых административными процедурами по предоставлению муниципальной услуги, её полнотой и качеством  возложен на заместителя главы Администрации города по экономическому развитию и начальника Управления потребительского рынка, транспорта и связи Администрации города в пределах предоставленных им полномочий и включает в себя проведение проверок соблюдения и исполнения специалистами положений настоящего регламента, иных нормативных правовых актов Российской Федерации и Калужской области, регламентирующих деятельность по предоставлению муниципальной услуги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2. 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и внеплановый характер (по конкретному обращению потребителя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редоставлением муниципальной услуги может быть организован и осуществлён на основании индивидуальных правовых актов (приказов) и включает в себя проведение проверок, выявление и устранение нарушений прав граждан в ходе предоставления муниципальной услуги, рассмотрение, принятие решений и подготовку ответов на обращение заявителей, содержащие жалобы на решения, действия (бездействие) должностных лиц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3. Аналитическая работа по обращениям (жалобам) осуществляется 1 раз в полугодие и в порядке отчётности за подписью главы Администрации города Обнинска направляется в Министерство конкурентной политики и тарифов Калужской обла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4. Должностное лицо несёт персональную ответственность за объективность, всесторонность рассмотрения обращения (жалобы), соблюдение сроков рассмотрения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5.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 потребителем решений и действий (бездействия) должностных лиц, предоставивших муниципальную услугу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1. Потребитель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), о чём его информирует специалист Управления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услугу, специалист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5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города Обнинска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щение не рассматривается в следующих случая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- отсутствия сведений об обжалуемом решении, действии, бездействии (в чём выразилось, кем принято), о фамилии, имени, отчестве (последнее – при наличии) потребителя, обратившегося с жалобо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- если предметом обращения (жалобы) является решение,  принятое в судебном порядк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</w:t>
      </w:r>
      <w:r>
        <w:rPr>
          <w:bCs/>
          <w:sz w:val="26"/>
          <w:szCs w:val="26"/>
        </w:rPr>
        <w:t>Основанием для начала процедуры досудебного обжалования является поступление в Администрацию города Обнинска жалобы, направленной по почте, либо представленной заявителем при личном обращени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5.5. Обращение (жалоба) на имя главы Администрации города Обнинска должно содержать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амилию, имя, отчество специалиста, действие (бездействие) или решение которого обжалуется, а также сведения об обжалуемых действиях (бездейств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– при наличии) гражданина, почтовый адрес, по которому должен быть направлен ответ, а в случае переадресации – информация о н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щество обжалуемого решения, действия (бездействия), фамилию, имя, отчество работника (при наличии сведений), решение, действие (бездействие) которого обжалуетс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в обращении (жалобе) могут указываться причины несогласия с обжалуемым решением, действием (бездействием), обстоятельства, на основании которых гражданин считает, что нарушены его права, свободы и законные интересы, созданы препятствия к их реализации либо возложена какая-либо обязанность, требования об отмене решения,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6.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15-ти рабочих дней со дня её регистрации, а в случае обжалования отказа органа, предоставляющего муниципальную услугу, в приёме документов у заявителя – в течение 5-ти рабочих дней со дня её регистраци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.7. По результатам рассмотрения обращения (жалобы) руководитель, ответственный муниципальный служащий структурного подразделения принимает решение об удовлетворении требований гражданина и о признании неправомерным обжалованного решения, действия (бездействия) либо в отказе в удовлетворении требовани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Результатом рассмотрения жалобы является письменный ответ, содержащий ответы на все поставленные в жалобе вопросы, который направляется  потребителю не позднее дня, следующего за днём принятия решения. По желанию заявителя ответ может быть направлен в электронной форм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, наделё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к Административному регламенту п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ению муниципальной услуг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Рассмотрение обращений, жалоб гражда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вопросам защиты прав потребителей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ходящихся в компетенции Управ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требительского рынка, транспорта и связи 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г. Обнинска»</w:t>
      </w: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и обращений (жалоб) граждан по вопросам защиты прав потребител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6"/>
        <w:gridCol w:w="1392"/>
        <w:gridCol w:w="2084"/>
        <w:gridCol w:w="1770"/>
        <w:gridCol w:w="2020"/>
        <w:gridCol w:w="221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. 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субъекте потребительского рын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ссмотрение обращений, жалоб гражда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вопросам защиты прав потребителей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ходящихся в компетенции Управ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требительского рынка, транспорта и связ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. Обнинска»</w:t>
      </w:r>
    </w:p>
    <w:p>
      <w:pPr>
        <w:pStyle w:val="Normal"/>
        <w:ind w:right="-993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993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49" w:hanging="0"/>
        <w:jc w:val="right"/>
        <w:rPr/>
      </w:pPr>
      <w:r>
        <w:rPr>
          <w:iCs/>
          <w:sz w:val="26"/>
          <w:szCs w:val="26"/>
        </w:rPr>
        <w:t>В Управление потребительского рынка,</w:t>
      </w:r>
    </w:p>
    <w:p>
      <w:pPr>
        <w:pStyle w:val="Normal"/>
        <w:ind w:right="49" w:hanging="0"/>
        <w:jc w:val="right"/>
        <w:rPr/>
      </w:pPr>
      <w:r>
        <w:rPr>
          <w:iCs/>
          <w:sz w:val="26"/>
          <w:szCs w:val="26"/>
        </w:rPr>
        <w:t>транспорта и связи Администрации г. Обнинска</w:t>
      </w:r>
    </w:p>
    <w:p>
      <w:pPr>
        <w:pStyle w:val="Normal"/>
        <w:ind w:right="-993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</w:t>
      </w:r>
      <w:r>
        <w:rPr>
          <w:iCs/>
          <w:sz w:val="26"/>
          <w:szCs w:val="26"/>
        </w:rPr>
        <w:t>.___________________________________</w:t>
      </w:r>
    </w:p>
    <w:p>
      <w:pPr>
        <w:pStyle w:val="Normal"/>
        <w:ind w:right="-993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</w:t>
      </w:r>
      <w:r>
        <w:rPr>
          <w:iCs/>
          <w:sz w:val="26"/>
          <w:szCs w:val="26"/>
        </w:rPr>
        <w:t>,___________________________________</w:t>
      </w:r>
    </w:p>
    <w:p>
      <w:pPr>
        <w:pStyle w:val="Normal"/>
        <w:ind w:right="-993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</w:t>
      </w:r>
      <w:r>
        <w:rPr>
          <w:iCs/>
          <w:sz w:val="26"/>
          <w:szCs w:val="26"/>
        </w:rPr>
        <w:t>.___________________________________</w:t>
      </w:r>
    </w:p>
    <w:p>
      <w:pPr>
        <w:pStyle w:val="Normal"/>
        <w:ind w:right="-993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        </w:t>
      </w:r>
      <w:r>
        <w:rPr>
          <w:iCs/>
          <w:sz w:val="26"/>
          <w:szCs w:val="26"/>
        </w:rPr>
        <w:t>(Ф,И.О., адрес, телефон заявителя)</w:t>
      </w:r>
    </w:p>
    <w:p>
      <w:pPr>
        <w:pStyle w:val="Normal"/>
        <w:ind w:right="-993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-993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993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Заявление</w:t>
      </w:r>
    </w:p>
    <w:p>
      <w:pPr>
        <w:pStyle w:val="Normal"/>
        <w:ind w:right="-993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</w:t>
      </w:r>
    </w:p>
    <w:p>
      <w:pPr>
        <w:pStyle w:val="Normal"/>
        <w:ind w:right="-993" w:hanging="0"/>
        <w:rPr/>
      </w:pPr>
      <w:r>
        <w:rPr>
          <w:iCs/>
          <w:sz w:val="26"/>
          <w:szCs w:val="26"/>
        </w:rPr>
        <w:t xml:space="preserve">              </w:t>
      </w:r>
      <w:r>
        <w:rPr>
          <w:iCs/>
          <w:sz w:val="26"/>
          <w:szCs w:val="26"/>
        </w:rPr>
        <w:t>Прошу помочь в рассмотрении претензии к</w:t>
      </w:r>
    </w:p>
    <w:p>
      <w:pPr>
        <w:pStyle w:val="Normal"/>
        <w:ind w:right="-993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</w:t>
      </w:r>
      <w:r>
        <w:rPr>
          <w:iCs/>
          <w:sz w:val="26"/>
          <w:szCs w:val="26"/>
        </w:rPr>
        <w:t>(указать предприятие или И.П., к которому предъявляется претензия и её суть)</w:t>
      </w:r>
    </w:p>
    <w:p>
      <w:pPr>
        <w:pStyle w:val="Normal"/>
        <w:ind w:right="-993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.___________________________________________________________</w:t>
      </w:r>
    </w:p>
    <w:p>
      <w:pPr>
        <w:pStyle w:val="Normal"/>
        <w:ind w:right="-993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.___________________________________________________________</w:t>
      </w:r>
    </w:p>
    <w:p>
      <w:pPr>
        <w:pStyle w:val="Normal"/>
        <w:ind w:right="-993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.___________________________________________________________</w:t>
      </w:r>
    </w:p>
    <w:p>
      <w:pPr>
        <w:pStyle w:val="Normal"/>
        <w:ind w:right="-993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</w:t>
      </w:r>
    </w:p>
    <w:p>
      <w:pPr>
        <w:pStyle w:val="Normal"/>
        <w:ind w:right="-993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</w:p>
    <w:p>
      <w:pPr>
        <w:pStyle w:val="Normal"/>
        <w:ind w:right="-993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-993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-993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</w:t>
      </w:r>
    </w:p>
    <w:p>
      <w:pPr>
        <w:pStyle w:val="Normal"/>
        <w:ind w:right="-993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</w:t>
      </w:r>
      <w:r>
        <w:rPr>
          <w:iCs/>
          <w:sz w:val="26"/>
          <w:szCs w:val="26"/>
        </w:rPr>
        <w:t>Дата:                                         Подпись заявителя:</w:t>
      </w:r>
    </w:p>
    <w:p>
      <w:pPr>
        <w:pStyle w:val="Normal"/>
        <w:ind w:right="-993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-993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footerReference w:type="default" r:id="rId6"/>
      <w:type w:val="nextPage"/>
      <w:pgSz w:w="12240" w:h="15840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vinov@admobninsk.ru" TargetMode="External"/><Relationship Id="rId3" Type="http://schemas.openxmlformats.org/officeDocument/2006/relationships/hyperlink" Target="mailto:olga.tc@admobninsk.ru" TargetMode="External"/><Relationship Id="rId4" Type="http://schemas.openxmlformats.org/officeDocument/2006/relationships/hyperlink" Target="mailto:olman@admobninsk.ru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43:00Z</dcterms:created>
  <dc:creator>11111</dc:creator>
  <dc:description/>
  <cp:keywords/>
  <dc:language>en-US</dc:language>
  <cp:lastModifiedBy>user</cp:lastModifiedBy>
  <cp:lastPrinted>2012-06-25T18:02:00Z</cp:lastPrinted>
  <dcterms:modified xsi:type="dcterms:W3CDTF">2012-11-02T13:27:00Z</dcterms:modified>
  <cp:revision>7</cp:revision>
  <dc:subject/>
  <dc:title>Административный регламент</dc:title>
</cp:coreProperties>
</file>